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5964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és a Városfejlesztési és Műszaki Bizottsága rendkívüli együttes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augusztus 26-án (szerdán) 9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Városháza Gönczy Pál (földszinti) termében tartja, melyre</w:t>
      </w:r>
      <w:r>
        <w:rPr>
          <w:sz w:val="24"/>
          <w:szCs w:val="24"/>
        </w:rPr>
        <w:t xml:space="preserve">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augusztus 27-ei rendkívül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. számú felnőtt fogorvosi körzet feladatainak ellátására. (képviselő-testületi ülés 0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Liget Óvodában található melegítőkonyha felújítására benyújtott pályázattal kapcsolatosan. (képviselő-testületi ülés 0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sulási megállapodás módosításának elfogadására. (képviselő-testületi ülés 0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onyha átadás a Hajdúszoboszlói Református Egyházközség részére. (képviselő-testületi ülés 0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augusztus 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11:00Z</dcterms:created>
  <dc:creator>ibardos</dc:creator>
  <dc:description/>
  <cp:keywords/>
  <dc:language>en-US</dc:language>
  <cp:lastModifiedBy>Balla Lászlóne</cp:lastModifiedBy>
  <cp:lastPrinted>2020-03-20T12:36:00Z</cp:lastPrinted>
  <dcterms:modified xsi:type="dcterms:W3CDTF">2020-08-25T14:03:00Z</dcterms:modified>
  <cp:revision>5</cp:revision>
  <dc:subject/>
  <dc:title>Hajdúszoboszló Város Önkormányzatának Pénzügyi, Gazdasági Bizottsága</dc:title>
</cp:coreProperties>
</file>